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ИССЛЕДОВАТЕЛЬСКОЙ РАБОТЫ</w:t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5"/>
        <w:gridCol w:w="1884"/>
        <w:gridCol w:w="1881"/>
        <w:gridCol w:w="200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бал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 бал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балл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ровень постановки исследовательской пробл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исследовательская, полностью посвящена решению одной  проблемы, сформулированной самостоятельн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частично поисковая -в работе есть проблемы, которые имеют частный характер (не отражающий тему в целом, а касающиеся только каких-то ее аспек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в целом репродуктивна, но сделаны неплохие самостоятельные обоб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репродуктивного характера – присутствует лишь информация из других источников, нет обобщений, нет содержательных вывод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ктуальность и оригинальность те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которую я выбрала, малоизученная, практически не имеющая описания, для раскрытия которой требуется самостоятельно делать многие выводы, сопоставляя точки зрения из соседних областей исследова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которую я выбрала, с достаточным количеством «белых пятен», либо проблема поставлена достаточно оригинально, вследствие чего тема открывается с неожиданной сторон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 которую я выбрала, изученная, но в ней появились «белые пятна» вследствие новых данных, либо тема относительно малоизвестная, но проблема «искусственная», не представляющая истинного интерес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, которую я выбрала,  всем известная, изучена подробно, в литературе освещена полно. При этом я не сумела показать, чем обусловлен мой выбор кроме субъективного интереса, связанного с решением личных проблем или любопытство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огичность доказательства (рассужде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которую я поставила, реализована последовательно, сделаны необходимые выкладки, нет «лишней» информации, перегружающей текст ненужными подробност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ей работе либо упущены некоторые важные аргументы, либо есть «лишняя» информация, перегружающая текст ненужными подробностями, но в целом логика ес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ей работе можно заметить некоторую логичность в выстраивании информации, но целостности не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представляет собой бессистемное изложение того, что известно мне по данной тем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рректность в использовании литературных источ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текст содержит все необходимые ссылки на авторов в тех случаях, когда дается информация принципиального содержания (определения, обобщения, описания, характеристика, мнение, оценка и т.д.), при этом я умело использую чужое мнение при аргументации своей точки зрения, обращаясь к авторитетному источник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текст содержит наиболее необходимые ссылки на авторов в тех случаях, когда дается информация принципиального содержания (определения, обобщения, описания, характеристика, мнение, оценка и т.д.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ём тексте противоречий нет, но ссылок либо практически нет, либо они делаются редко, далеко не во всех необходимых случа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ей работе практически нет ссылок на авторов тех или иных точек зрения, которые местами могут противоречить друг другу и использоваться не к мест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личество источ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список источников охватывает все основные источники по данной те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й список имеет несколько источников, но упущены некоторые важные аспекты рассматриваемой пробле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-2 источ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ня нет списка литератур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лубина исслед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, которую я рассматриваю, строится на достаточно глубоком содержательном уров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, которую я рассматриваю, строится на содержательном уровне, но глубина рассмотрения относитель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, которую я рассматриваю, строится на основе одного серьезного источника, остальные – популярная литература, используемая как иллюстр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, которую я рассматриваю, в моей работе представлена поверхностно, иллюстративно, источники в основном имеют популярный характер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Оформ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имеет четкую структуру, обусловленную логикой темы, правильно оформленный список литературы, корректно сделанные ссылки и содержание (оглавление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, в общем, соответствует требованиям, изложенным в следующей графе, но имеет некоторые недочеты, либо одно из требований не выполняет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имеет какую-то структуру, но нестрогую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оей работы носит абсолютно случайный характер, обусловленный собственной логикой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ыступ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моём выступлении чётко поставлена цель (задача), показан алгоритм ее реализации, тема в целом раскрыта, охарактеризованы источники информации. Сделаны четкие выводы, отражающие реализацию цели. На заданные вопросы отвечала  – по существу, с пониманием сути вопрос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 моём выступлении не реализованы некоторые из требований предыдущей граф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выступление представляет собой простой пересказ готовой информации, заимствованной из ряда близких по содержанию источников, которые лишь в отдельных аспектах дополняют друг дру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ё выступление представляет собой простой пересказ готовой информации,  либо пересказ нескольких различных источников без логического переструктурирования.</w:t>
            </w:r>
          </w:p>
        </w:tc>
      </w:tr>
    </w:tbl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41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09-06-25T05:41:00Z</dcterms:modified>
  <cp:revision>3</cp:revision>
  <dc:subject/>
  <dc:title/>
</cp:coreProperties>
</file>